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/>
        </w:rPr>
        <w:t xml:space="preserve">                              </w:t>
      </w:r>
      <w:r>
        <w:rPr/>
        <w:t>ФЕДЕРАЛЬНЫЙ ЗАКОН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</w:t>
      </w:r>
      <w:r>
        <w:rPr/>
        <w:t>О БОРЬБЕ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Принят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Государственной Думой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</w:t>
      </w:r>
      <w:r>
        <w:rPr/>
        <w:t>3 июля 1998 года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         </w:t>
      </w:r>
      <w:r>
        <w:rPr/>
        <w:t>Одобрен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/>
        <w:t>Советом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</w:t>
      </w:r>
      <w:r>
        <w:rPr/>
        <w:t>9 июля 1998 года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</w:t>
      </w:r>
      <w:r>
        <w:rPr/>
        <w:t>(в ред. Федеральных законов от 07.08.2000 N 122-ФЗ,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</w:t>
      </w:r>
      <w:r>
        <w:rPr/>
        <w:t>от 21.11.2002 N 144-ФЗ, от 30.06.2003 N 86-ФЗ)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Настоящий  Федеральный    закон    определяет    правовые 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онные  основы  борьбы   с   терроризмом   в 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,  порядок координации деятельности осуществляющих борьбу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 терроризмом федеральных органов исполнительной  власти,  орган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власти субъектов Российской Федерации, обществен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динений  и  организаций  независимо  от  форм   собствен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лжностных лиц и отдельных граждан,  а также права, обязанности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арантии граждан в связи с осуществлением борьбы с терроризмом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</w:t>
      </w:r>
      <w:r>
        <w:rPr/>
        <w:t>Глава I. ОБЩИЕ ПОЛОЖЕНИЯ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. Правовые основы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авовую основу борьбы с  терроризмом  составляют  Конституц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 Федерации,  Уголовный  кодекс  Российской  Федераци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стоящий   Федеральный   закон,   другие   федеральные    законы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щепризнанные    принципы    и    нормы   международного   прав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еждународные договоры Российской Федерации,  указы и распоряж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зидента  Российской  Федерации,  постановления  и  распоряж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а  Российской  Федерации,  а   также   принимаемые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ответствии  с  ними  иные  нормативные правовые акты федераль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ов государственной власт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. Основные принципы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Борьба с терроризмом в Российской  Федерации  основывается 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ледующих принципах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законность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приоритет мер предупреждения терроризм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неотвратимость наказания за осуществление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) сочетание гласных и негласных методов борьбы с терроризмом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) комплексное    использование   профилактических   правовых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литических, социально-экономических, пропагандистских мер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6) приоритет  защиты  прав  лиц,  подвергающихся  опасности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зультате террористической ак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7) минимальные уступки террористу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8) единоначалие   в   руководстве   привлекаемыми   силами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редствами при проведении контртеррористических операц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9) минимальная   огласка   технических   приемов   и   тактик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я   контртеррористических   операций,   а  также  состав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частников указанных операций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3. Основные понятия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Для целей настоящего Федерального закона применяются следующ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новные понятия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зм - насилие  или  угроза его  применения  в  отнош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изических лиц или организаций,  а также уничтожение (повреждение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ли  угроза   уничтожения   (повреждения)   имущества   и   друг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атериальных   объектов,   создающие   опасность   гибели   люде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ения значительного имущественного  ущерба  либо  наступл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х  общественно  опасных  последствий,  осуществляемые  в  цел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рушения общественной  безопасности,  устрашения  населения, 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казания воздействия на принятие органами власти решений, выгод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ам,  или удовлетворения их неправомерных имущественных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или) иных интересов; посягательство на жизнь государственного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щественного  деятеля,  совершенное  в  целях   прекращения   е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енной  или  иной политической деятельности либо из ме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 такую деятельность;  нападение  на  представителя  иностран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а или сотрудника международной организации, пользующих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еждународной  защитой,  а  равно  на  служебные  помещения   либ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анспортные  средства  лиц,  пользующихся  международной защито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если это деяние совершено в целях провокации войны или  осложн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еждународных отношен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ическая деятельность  -  деятельность,  включающая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ебя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организацию,   планирование,   подготовку   и    реализац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подстрекательство к  террористической  акции,  насилию  над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изическими  лицами  или  организациями,  уничтожению материаль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ктов в террористических целях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организацию    незаконного    вооруженного    формирова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тупного сообщества  (преступной  организации),  организова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руппы  для  совершения террористической акции,  а равно участие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ой ак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) вербовку, вооружение, обучение и использование террористов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) финансирование заведомо  террористической  организации 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группы или иное содействие им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международная террористическая деятельность - террористическа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, осуществляемая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террористом или террористической организацией на территор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олее  чем  одного государства или наносящая ущерб интересам боле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чем одного государств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гражданами  одного  государства в отношении граждан друг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а или на территории другого государств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в случае, когда как  террорист,  так  и  жертва  терроризм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являются  гражданами  одного  и  того  же  государства  или раз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, но преступление совершено за пределами территорий эт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ическая акция    -    непосредственное     совершен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тупления террористического характера в форме взрыва,  поджог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менения  или  угрозы  применения  ядерных  взрывных  устройств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адиоактивных, химических, биологических, взрывчатых, токсических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травляющих,  сильнодействующих,  ядовитых  веществ;  уничтож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вреждения  или захвата транспортных средств или других объектов;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сягательства  на  жизнь   государственного   или   обществен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я,  представителя национальных,  этнических, религиозных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х групп  населения;  захвата  заложников,  похищения  человека;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здания опасности причинения вреда жизни,  здоровью или имуществу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еопределенного круга лиц путем  создания  условий  для  аварий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атастроф  техногенного  характера  либо  реальной угрозы созда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ой опасности;  распространения угроз в  любой  форме  и  любы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редствами;  иных  действий,  создающих  опасность  гибели  люде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ения значительного имущественного  ущерба  либо  наступл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х общественно опасных последств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еступления террористического   характера   -   преступл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усмотренные  статьями 205 - 208,  277 и 360 Уголовного кодекс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.  К преступлениям террористического характер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огут   быть   отнесены  и  другие  преступления,  предусмотрен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головным кодексом Российской  Федерации,  если  они  совершены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их   целях.   Ответственность  за  совершение  так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туплений  наступает  в  соответствии  с   Уголовным   кодекс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 - лицо, участвующее в осуществлении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 в любой форме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ическая группа - группа лиц,  объединившихся в  цел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ения террористической деятель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ическая организация - организация,  созданная в цел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ения   террористической   деятельности   или   признающа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зможность  использования  в   своей   деятельности   терроризма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я  признается террористической,  если хотя бы одно из е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труктурных    подразделений     осуществляет     террористическу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 с ведома хотя бы одного из руководящих органов да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борьба с   терроризмом   -   деятельность  по  предупреждению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явлению,  пресечению,  минимизации последствий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онтртеррористическая операция  -   специальные   мероприят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правленные  на  пресечение  террористической акции,  обеспечен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езопасности физических лиц,  обезвреживание террористов,  а такж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 минимизацию последствий террористической ак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зона проведения  контртеррористической  операции  -  отдель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частки  местности или акватории,  транспортное средство,  здание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троение, сооружение, помещение и прилегающие к ним территории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кватории, в пределах которых проводится указанная операция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заложник - физическое лицо, захваченное и (или) удерживаемое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целях   понуждения  государства,  организации  или  отдельных  лиц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вершить  какое-либо  действие  или  воздержаться  от  соверш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акого-либо действия как условия освобождения удерживаемого лица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4.  Международное сотрудничество Российской Федерации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ласти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Российская  Федерация  в  соответствии   с   международны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говорами   сотрудничает   в   области  борьбы  с  терроризмом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остранными  государствами,  их  правоохранительными  органами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ьными  службами,  а  также  с международными организациям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ющими борьбу с терроризм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Российская Федерация, руководствуясь интересами обесп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езопасности личности, общества и государства, преследует на сво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итории лиц,  причастных к террористической деятельности, в т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числе в случаях,  когда террористические акции планировались  либ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одились  вне  пределов  Российской  Федерации,  однако нанося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щерб Российской Федерации,  и в других  случаях,  предусмотрен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еждународными договорами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</w:t>
      </w:r>
      <w:r>
        <w:rPr/>
        <w:t>Глава II. ОСНОВЫ ОРГАНИЗАЦИИ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5. Цели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Борьба с  терроризмом  в Российской Федерации осуществляется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целях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защиты личности, общества и государства от терроризм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предупреждения,  выявления,   пресечения 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 и минимизации ее последств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выявления и устранения  причин  и  условий,  способствующ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ению террористической деятельност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6. Субъекты, осуществляющие борьбу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Основным  субъектом  руководства  борьбой  с  терроризмом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еспечения  ее  необходимыми  силами,  средствами   и   ресурса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является Правительство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Федеральные органы исполнительной власти участвуют в борьб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   терроризмом   в   пределах  своей  компетенции,  установле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ыми  законами  и  иными  нормативными  правовыми   акта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  Субъектами,   непосредственно  осуществляющими  борьбу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в пределах своей компетенции, являются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ая служба безопасности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Министерство внутренних дел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лужба внешней разведки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ая служба охраны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Министерство обороны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в ред. Федерального закона от 30.06.2003 N 86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Абзац исключен. - Федеральный закон от 30.06.2003 N 86-ФЗ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Субъектами,  участвующими  в  предупреждении,  выявлении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ечении   террористической   деятельности   в   пределах  сво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мпетенции,  являются и другие федеральные органы  исполнитель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ласти,  перечень  которых  определяется Правительством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. В   случае  ликвидации,  реорганизации  или  переименова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еречисленных   в    настоящей    статье    федеральных    орган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 власти  их  функции в области борьбы с терроризм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ереходят к их правопреемника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6. Для   координации  деятельности  субъектов,  осуществляющ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орьбу  с  терроризмом,  в  соответствии  с  решениями  Президент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 Федерации   или  решениями  Правительства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 могут  создаваться  антитеррористические  комиссии  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ом и региональном уровне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ая антитеррористическая  комиссия  решает   следующ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новные задачи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вырабатывает основы государственной политики в области  борьбы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 терроризмом в Российской Федерации и рекомендации,  направлен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 повышение эффективности работы по выявлению и устранению причин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 условий, способствующих возникновению терроризма и осущест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деятель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осуществляет сбор и анализ информации о состоянии и тенденци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а на территории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оординирует деятельность  федеральных  органов исполнитель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ласти,  осуществляющих борьбу с терроризмом,  в целях  достиж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гласованности   их   действий  по  предупреждению,  выявлению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ечению террористических акций,  а также выявлению и устран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   и   условий,   способствующих   подготовке  и  реализ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их акц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инимает участие   в  подготовке  международных  договоров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 в области борьбы с терроризмом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вырабатывает предложения  о совершенствовании законодательств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 в области борьбы с терроризмом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7.  Компетенция  субъектов,  осуществляющих  борьбу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Субъекты,     осуществляющие    борьбу    с    терроризмо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ствуются  в  своей   деятельности   настоящим   Федераль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м, другими федеральными законами, общепризнанными принципа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  нормами   международного   права,   международными   договора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,  а также изданными на их основе нормативны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овыми   актами   (в   том    числе    и    межведомственными)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гламентирующими эту деятельность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 Федеральная  служба безопасности Российской Федерации и е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иториальные    органы    в  субъектах   Российской  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ют   борьбу  с терроризмом  посредством  предупрежд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явления и пресечения преступлений террористического характера,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ом  числе преступлений,  преследующих политические цели,  а такж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средством  предупреждения,  выявления и пресечения международ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    деятельности,      в      соответствии  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головно-процессуальным законодательством проводят предварительно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асследование по уголовным делам о таких преступлениях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ограничные органы  и пограничные войска осуществляют борьбу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посредством  предупреждения,  выявления  и  прес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пыток    пересечения    террористами   Государственной   границы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Федерации,  а  также  незаконного  перемещения   через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енную  границу Российской Федерации оружия,  взрывчатых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травляющих, радиоактивных веществ и иных предметов, которые могу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ыть  использованы  в  качестве  средств  совершения  преступлени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го характера,  участвуют в обеспечении безопасно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ционального морского судоходства в пределах территориальных вод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ключительной  экономической  зоны  Российской  Федерации   и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и контртеррористических операций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абзац введен Федеральным законом от 30.06.2003 N 86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Министерство    внутренних    дел    Российской  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ет  борьбу  с  терроризмом  посредством  предупрежд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явления  и  пресечения преступлений террористического характер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ледующих корыстные цел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Служба  внешней  разведки  Российской  Федерации  и  друг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ы внешней разведки Российской Федерации осуществляют борьбу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  посредством   обеспечения   безопасности  учреждени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Федерации,   находящихся   за   пределами   территор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Федерации,  их  сотрудников  и  членов семей указан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трудников,  а также осуществляют сбор информации о  деятельно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остранных и международных террористических организаций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. Федеральная служба охраны Российской Федерации осуществляе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орьбу с терроризмом посредством обеспечения безопасности объект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енной охраны и защиты охраняемых объектов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6. Министерство   обороны  Российской  Федерации  обеспечивае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щиту  находящихся  на  вооружении  оружия  массового  пораж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акетного и стрелкового оружия,  боеприпасов и взрывчатых веществ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щиту военных объектов,  а также принимает участие в  обеспеч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езопасности   национального   морского   судоходства,  воздуш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странства     Российской      Федерации,      в      провед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их операций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7. Утратил силу. - Федеральный закон от 30.06.2003 N 86-ФЗ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8.  Основные функции субъектов, привлекаемых к борьбе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ые  органы  исполнительной  власти,  перечисленные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татье 6   настоящего  Федерального  закона,  и их территориаль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ы  в субъектах  Российской  Федерации  участвуют  в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 в пределах своей компетенции посредством разработки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ализации    профилактических,     режимных,     организационных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спитательных  и иных мер предупреждения,  выявления и прес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  деятельности;    создания   и  поддержания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еобходимой   готовности   ведомственных   систем  противодейств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вершению      преступлений      террористического     характера;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оставления   материально-технических   и  финансовых  средств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формации,  транспортных  средств  и средств связи,  медицинск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орудования  и медикаментов,  а  также  в иных  формах  исходя из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требностей    в   области    борьбы   с  терроризмом.    Порядок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оставления   материально-технических   и  финансовых  средств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формации,  транспортных  средств  и средств связи,  медицинск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орудования    и  медикаментов   устанавливается   Правительств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9.   Содействие   органам,   осуществляющим   борьбу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Органы    исполнительной    власти   субъектов 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,   органы    местного    самоуправления,    обществен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динения   и  организации  независимо  от  форм  собствен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лжностные   лица   должны    оказывать    содействие    органа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ющим борьбу с терроризм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Сообщение  граждан  правоохранительным  органам  о  ставш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звестными  им сведениях о террористической деятельности и о люб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ругих обстоятельствах,  информация о которых может способствоват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упреждению,    выявлению    и    пресечению 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,  а  также  минимизации  ее   последствий,   явля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ражданским долгом каждого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</w:t>
      </w:r>
      <w:r>
        <w:rPr/>
        <w:t>Глава III. ПРОВЕДЕНИЕ КОНТРТЕРРОРИСТИЧЕСКИХ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</w:t>
      </w:r>
      <w:r>
        <w:rPr/>
        <w:t>ОПЕРАЦИЙ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0. Управление контртеррористической операцией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Для  непосредственного   управления 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ей  в  соответствии  с  решением  Правительства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создается оперативный штаб, возглавляемый представителе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ой   службы   безопасности   Российской   Федерации  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инистерства внутренних дел Российской Федерации в зависимости  о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ого, компетенция какого федерального органа исполнительной вла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удет преобладающей в проведении конкретной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В субъектах  Российской  Федерации  и  регионах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могут создаваться оперативные штабы, количество и соста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торых зависят от специфики местных условий и характера возмож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их   акций   на   территориях  субъектов  (регионов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Оперативный   штаб   по  управлению  контртеррористически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ями в субъекте (регионе) Российской  Федерации  возглавляе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итель    территориального   органа   (подразделения)   т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едомства,  компетенция которого будет преобладающей в  провед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кретной  контртеррористической  операции.  В  случае  измен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характера        террористической        акции        руководител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 может быть заменен в соответствии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шением     председателя     соответствующей     межведомстве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нтитеррористической комисс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Порядок  деятельности  оперативного  штаба  по  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    операцией    определяется    положение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тверждаемым председателем    соответствующей     межведомстве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нтитеррористической  комиссии.  Положение об оперативном штабе п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правлению  контртеррористической  операцией  разрабатывается  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новании    типового    положения,    утвержденного   федераль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нтитеррористической комиссией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1.     Силы     и     средства     для     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Для проведения контртеррористической операции оперативный штаб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  управлению   контртеррористической   операцией   имеет   прав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влекать  необходимые  силы  и  средства тех федеральных орган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 власти,  которые  принимают  участие  в 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 в  соответствии  со статьей 6 настоящего Федераль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а.  Федеральные  органы  исполнительной   власти   и   органы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 власти  субъектов  Российской  Федерации  выделяю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еобходимые для проведения контртеррористической операции оружие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ьные средства, транспортные средства и средства связи, и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атериально-технические средства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2. Руководство контртеррористической операцией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Все военнослужащие,  сотрудники и специалисты, привлекаем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  проведению  контртеррористической  операции,  с  момента начал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казанной операции подчиняются руководителю оперативного штаба  п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правлению контртеррористической операцией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В зависимости от масштаба и степени общественной опас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т   ожидаемых   негативных   последствий  террористической  ак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ителем контртеррористической операции может  быть  назначен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ставитель   федеральной   антитеррористической   комиссии.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ответствии   с   решением   Президента   Российской   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ителем      оперативного      штаба      по     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ей может быть  назначен  руководител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ого органа исполнительной власт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Руководитель    оперативного    штаба     по    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ей определяет границы зоны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, принимает решение об использова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влекаемых для проведения указанной операции сил и средств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Вмешательство любого другого  лица  независимо  от  занимаем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лжности    в   оперативное   руководство 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ей не допускается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3.    Правовой     режим     в     зоне    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В  зоне  проведения  контртеррористической  операции  лиц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одящие указанную операцию, имеют право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принимать  при необходимости меры по временному огранич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ли запрещению движения транспортных средств и пешеходов на улица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  дорогах,  по  недопущению  транспортных  средств,  в  том числ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анспортных   средств    дипломатических    представительств 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сульских учреждений, и граждан на отдельные участки местности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кты либо по удалению граждан с отдельных участков местности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ктов, а также по отбуксировке транспортных средств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проверять  у   граждан   и   должностных   лиц   документы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достоверяющие их личность, а в случае отсутствия таких документ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держивать указанных лиц для установления лич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задерживать и доставлять в органы внутренних дел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лиц,  совершивших или  совершающих  правонарушения  либ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е   действия,   направленные   на  воспрепятствование  закон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ебованиям  лиц,  проводящих  контртеррористическую  операцию,  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же действия, связанные с несанкционированным проникновением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пыткой проникновения  в  зону  проведения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) беспрепятственно  входить  (проникать)  в  жилые   и   и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надлежащие  гражданам помещения и на принадлежащие им земель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частки,  на территории и в помещения  организаций  независимо  о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орм   собственности,  в   транспортные  средства  при  пресеч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,  при преследовании  лиц,  подозреваемых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вершении террористической акции,  если промедление может создат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альную угрозу жизни и здоровью люде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) производить   при   проходе  (проезде)  в  зону 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 и при выходе (выезде) из  указа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оны  личный  досмотр граждан,  досмотр находящихся при них веще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смотр транспортных средств и провозимых  на  них  вещей,  в  т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числе с применением технических средств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6) использовать в  служебных  целях  средства  связи,  включа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ьные,  принадлежащие гражданам и организациям независимо о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орм собствен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7) использовать   в  служебных  целях  транспортные  средств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надлежащие организациям независимо от  форм  собственности, 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ключением  транспортных  средств дипломатических,  консульских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х  представительств  иностранных  государств  и   международ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й,   а   в   неотложных   случаях   и   гражданам,   дл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отвращения   террористической   акции,   для  преследования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держания  лиц,   совершивших  террористическую  акцию,  или  дл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ставления  лиц,  нуждающихся  в срочной  медицинской  помощи,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лечебное учреждение, а также для проезда к месту происшествия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В   зоне    проведения    контртеррористической 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  работников  средств массовой информации регулиру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ителем      оперативного      штаба      по     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  операцией,   если  иное  не  предусмотрен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ым законом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4. Ведение переговоров с террористам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При  проведении  контртеррористической  операции  в   цел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хранения жизни и здоровья людей, материальных ценностей, а такж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зучения  возможности  пресечения   террористической   акции   без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менения силы допускается ведение переговоров с террористам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 ведению переговоров с террористами допускаются только  лиц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ьно  уполномоченные  на то руководителем оперативного штаб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 управлению контртеррористической операцией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При  ведении  переговоров с террористами в качестве услов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кращения ими террористической акции не  должны  рассматривать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просы о выдаче террористам каких бы то ни было лиц,  передаче и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ужия и  иных  средств  и  предметов,  применение  которых  може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здать угрозу жизни и здоровью людей, а также вопрос о выполн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литических требований террористов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Ведение   переговоров   с  террористами  не  может  служит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нованием или условием  их  освобождения  от  ответственности 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вершенные деяния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5.  Информирование  общественности  о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При     проведении      контртеррористической   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формирование    общественности    о    террористической    ак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ется  в  формах  и  объеме,  определяемых  руководителе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тивного  штаба  по управлению контртеррористической операци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ли представителем указанного штаба,  ответственным за поддержан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вязи с общественностью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Не допускается распространение информации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раскрывающей   специальные  технические  приемы  и  тактику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я контртеррористической оп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способной   затруднить   проведение 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и и создать угрозу жизни и здоровью  людей,  оказавшихся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оне  проведения контртеррористической операции или находящихся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елами указанной зоны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служащей    пропаганде    или   оправданию   терроризма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экстремизм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) о    сотрудниках    специальных    подразделений,    члена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тивного штаба по управлению  контртеррористической  операци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  ее  проведении,  а  также  о лицах,  оказывающих содействие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и указанной оп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6. Окончание контртеррористической опера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Контртеррористическая операция считается оконченной,  когд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ая  акция  пресечена  (прекращена)  и  ликвидирова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гроза жизни и  здоровью  людей,  находящихся  в  зоне 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Решение  об   объявлении   контртеррористической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конченной принимает руководитель оперативного штаба по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ей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6.1. Погребение террористов, умерших в ходе прес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(введена Федеральным законом от 21.11.2002 N 144-ФЗ)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огребение   террористов,   умерших   в результате  прес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,  осуществляется в порядке, устанавливаем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ом   Российской  Федерации.   При  этом  их  тела  дл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хоронения не выдаются и о месте их захоронения не сообщается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</w:t>
      </w:r>
      <w:r>
        <w:rPr/>
        <w:t>Глава IV. ВОЗМЕЩЕНИЕ ВРЕДА, ПРИЧИНЕННОГО В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</w:t>
      </w:r>
      <w:r>
        <w:rPr/>
        <w:t>ТЕРРОРИСТИЧЕСКОЙ АКЦИИ, И СОЦИАЛЬНАЯ РЕАБИЛИТАЦИЯ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</w:t>
      </w:r>
      <w:r>
        <w:rPr/>
        <w:t>ЛИЦ, ПОСТРАДАВШИХ В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</w:t>
      </w:r>
      <w:r>
        <w:rPr/>
        <w:t>ТЕРРОРИСТИЧЕСКОЙ 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7.   Возмещение   вреда,   причиненного  в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Возмещение     вреда,     причиненного     в   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акции,  производится  за  счет  средств  бюджет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убъекта Российской Федерации,  на территории  которого  соверше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эта  террористическая  акция,  с последующим взысканием сумм эт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змещения  с   причинителя   вреда   в   порядке,   установленн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ражданско-процессуальным законодательств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    Возмещение    вреда,     причиненного    в 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акции,  совершенной  на  территориях  нескольк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убъектов   Российской  Федерации,   а  также  возмещение  ущерб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енного  одному  субъекту Российской Федерации и превышающе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зможности  компенсации  из  бюджета  данного субъекта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,  производится  за  счет  средств федерального бюджета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следующим взысканием сумм этого возмещения с причинителя вреда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рядке,          установленном          гражданско-процессуаль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дательств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Возмещение  вреда,  причиненного  иностранным  гражданам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зультате  террористической  акции,  совершенной  на   территор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Федерации,  производится  за счет средств федераль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юджета  с  последующим  взысканием  сумм   этого   возмещения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ителя вреда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Возмещение вреда,  причиненного  организации  в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акции,  производится  в  порядке,  установленн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ражданским кодексом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8.  Социальная  реабилитация   лиц,   пострадавших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зультате террористической 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Социальная  реабилитация  лиц,  пострадавших  в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акции,  проводится  в  целях  их  возвращения  к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ормальной жизни, включает в себя правовую помощь указанным лица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х психологическую,  медицинскую,  профессиональную  реабилитацию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удоустройство вплоть до восстановления на работе, предоставлен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м жилья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Социальная  реабилитация  лиц,  пострадавших  в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,  а также лиц,  перечисленных в  статье  19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стоящего  Федерального  закона,  производится  за  счет  средст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ого  бюджета  и  средств  бюджета   субъекта 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,  на  территории которого совершена эта террористическа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кция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Порядок    осуществления   социальной   реабилитации   лиц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страдавших    от    террористической     акции,     определя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ом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</w:t>
      </w:r>
      <w:r>
        <w:rPr/>
        <w:t>Глава V. ПРАВОВАЯ И СОЦИАЛЬНАЯ ЗАЩИТА ЛИЦ,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</w:t>
      </w:r>
      <w:r>
        <w:rPr/>
        <w:t>УЧАСТВУЮЩИХ В БОРЬБЕ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9.  Лица,  участвующие   в   борьбе   с   терроризмо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длежащие правовой и социальной защите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Лица,  участвующие  в  борьбе с терроризмом,  находятся под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щитой государства. Правовой и социальной защите подлежат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военнослужащие,   сотрудники   и   специалисты  федераль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ов исполнительной  власти  и  органов  исполнительной  вла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убъектов   Российской   Федерации,   непосредственно  участвующ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участвовавшие) в борьбе с терроризмом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лица,  содействующие  на  постоянной  или  временной основ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енным органам,  осуществляющим борьбу с преступностью,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упреждении,     выявлении,     пресечении   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 и минимизации ее последств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члены семей лиц,  перечисленных в подпунктах 1 и 2 пункта 1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стоящей статьи,  если  необходимость  в  обеспечении  их  защиты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звана участием перечисленных лиц в борьбе с терроризм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Социальная защита лиц, привлекаемых к борьбе с терроризмо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ется    с    учетом   правового   статуса   таких   лиц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станавливаемого  федеральными  законами  и   иными   нормативны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овыми   актами,   в  соответствии  с  порядком,  установлен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ом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онсультантПлюс: примечание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о вопросу,  касающемуся социальной защиты лиц, привлекаемых к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полнению специальных задач,  связанных с проведением мероприяти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  борьбе  с терроризмом,  см.  Постановление Правительства РФ о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22.01.1997 N 58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0.  Возмещение вреда лицам,  участвующим  в 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Вред, причиненный здоровью или имуществу лиц, перечислен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 статье 19 настоящего Федерального закона,  в связи с их участие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  борьбе  с  терроризмом,  возмещается  в  порядке,  определяем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 В  случае  гибели  лица,  принимавшего  участие в борьбе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,  при проведении контртеррористической операции члена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емьи   погибшего   и  лицам,   находящимся   на   его  иждивени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плачивается  единовременное  пособие  в размере  100 000 рубле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значается пенсия по случаю потери кормильца, а также сохраняю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льготы на получение жилья, оплату жилищно-коммунальных услуг, ес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ие льготы имелись у погибшего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 В  случае,  если  лицо,  принимавшее  участие  в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,   при   проведении   контртеррористической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лучило  увечье,  повлекшее  за  собой  наступление инвалид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этому  лицу  за  счет  средств  федерального бюджета выплачива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единовременное  пособие  в размере  50  000  рублей  и назнача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енсия в соответствии с законодательством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 В  случае,  если  лицо,  принимавшее  участие  в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,   при   проведении   контртеррористической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лучило ранение,  не повлекшее за собой наступление инвалид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этому  лицу  выплачивается единовременное пособие в размере 10 000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блей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1. Освобождение от ответственности за причинение вреда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и проведении контртеррористической операции на основании и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елах,  которые  установлены  законом,  допускается вынужденно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ение вреда жизни,  здоровью и имуществу террористов, а такж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м   правоохраняемым   интересам.   При   этом   военнослужащие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исты и другие лица,  участвующие в  борьбе  с  терроризмо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вобождаются   от   ответственности   за  вред,  причиненный  пр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и  контртеррористической  операции,  в   соответствии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2. Льготное исчисление выслуги лет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Военнослужащим и      сотрудникам      федеральных     орган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  власти,   проходящим   (проходившим)   службу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дразделениях,  непосредственно  осуществляющих  (осуществлявших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орьбу  с  терроризмом,  в  выслугу  лет  для  назначения   пенси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считывается один день службы за полтора дня,  а во время участ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 проведении контртеррористической операции -  один день службы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и   дня   (если   законодательством   Российской   Федерации  н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усматривается более льготное исчисление выслуги лет)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</w:t>
      </w:r>
      <w:r>
        <w:rPr/>
        <w:t>Глава VI. ОТВЕТСТВЕННОСТЬ ЗА УЧАСТИЕ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</w:t>
      </w:r>
      <w:r>
        <w:rPr/>
        <w:t>В ТЕРРОРИСТИЧЕСКОЙ ДЕЯТЕЛЬНОСТ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3.   Ответственность  за  участие  в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Лица, виновные   в   террористической   деятельности,    несу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тветственность,   предусмотренную   законодательством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4.    Особенности    уголовного     и     гражданск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удопроизводства по делам о террористической деятельност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Дела о преступлениях террористического характера, а также дел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 возмещении вреда,  причиненного  в  результате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кции,  по  решению суда могут рассматриваться в закрытых судеб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седаниях с соблюдением всех правил судопроизводства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5.  Ответственность  организации  за  террористическу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Организация    признается   террористической   и   подлежи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ликвидации на основании решения суда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и ликвидации   организации,   признанной   террористическо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надлежащее ей  имущество  конфискуется  и  обращается  в  доход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а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В случае признания судом Российской Федерации международ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и    (ее    отделения,    филиала,   представительства)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регистрированной    за    пределами    Российской     Федераци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запрещается  деятельность  данной организации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итории Российской Федерации,  ее российское отделение (филиал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ставительство) ликвидируется,  а принадлежащее ему имущество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мущество  указанной  международной  организации,  находящиеся 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итории Российской Федерации, конфискуются и обращаются в доход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а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Заявление  о  привлечении  организации к ответственности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ую  деятельность  направляется  в  суд   Генераль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курором Российской Федерации или подчиненными ему прокурорам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</w:t>
      </w:r>
      <w:r>
        <w:rPr/>
        <w:t>Глава VII. КОНТРОЛЬ И НАДЗОР ЗА ЗАКОННОСТЬЮ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</w:t>
      </w:r>
      <w:r>
        <w:rPr/>
        <w:t>ОСУЩЕСТВЛЕНИЯ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6. Контроль за осуществлением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онтроль за осуществлением борьбы с терроризмом  в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   осуществляют   Президент   Российской   Федерации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о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7.  Надзор  за  законностью  осуществления  борьбы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Надзор  за  исполнением  законов при осуществлении борьбы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осуществляют Генеральный прокурор Российской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 подчиненные ему прокуроры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  Прокуратура   Российской   Федерации   в  пределах  сво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мпетенции   также  осуществляет  мероприятия  по  предупрежд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    деятельности,      в      соответствии  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головно-процессуальным   законодательством  Российской 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одит  предварительное  расследование,  осуществляет  надзор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асследованием   уголовных   дел,   связанных   с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ю,  поддерживает  в судах государственное обвинение п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им  делам,   а  также  принимает  иные  меры  в соответствии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</w:t>
      </w:r>
      <w:r>
        <w:rPr/>
        <w:t>Глава VIII. ЗАКЛЮЧИТЕЛЬНЫЕ ПОЛОЖЕНИЯ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8.   Приведение   нормативных   правовых    актов 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ответствие с настоящим Федеральным закон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ые законы  и  иные нормативные правовые акты подлежа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ведению в  соответствие  с  настоящим  Федеральным  законом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ехмесячный срок со дня вступления его в силу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9. Вступление настоящего Федерального закона в силу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Настоящий Федеральный   закон  вступает  в  силу  со  дня  е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фициального опубликования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       </w:t>
      </w:r>
      <w:r>
        <w:rPr/>
        <w:t>Президент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Б.ЕЛЬЦИН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осква, Кремл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25 июля 1998 год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N 130-Ф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1:00Z</dcterms:created>
  <dc:creator>ддт</dc:creator>
  <dc:description/>
  <dc:language>en-US</dc:language>
  <cp:lastModifiedBy>User</cp:lastModifiedBy>
  <dcterms:modified xsi:type="dcterms:W3CDTF">2023-04-03T11:41:00Z</dcterms:modified>
  <cp:revision>2</cp:revision>
  <dc:subject/>
  <dc:title/>
</cp:coreProperties>
</file>